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7266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37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храна окружающей сред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мском муниципальном районе», утвержденную 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6 декабря 2018 г. № 639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3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храна окружающей сред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мском муниципальном районе», утвержденную постановление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6 декабря 2018 г. № 639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>На основании п. 6 ч. 2 ст. 47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  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муниципальную программу «Охрана окружающей среды в    Пермском муниципальном районе», утвержденную постановлением администрации Пермского муниципального района от 06 декабря 2018 г. № 639 (в редакции от 31.12.2019 № 982, от 28.12.2020 № СЭД-2020-299-01-01-05.С-275, от 26.03.2021 № СЭД-2021-299-01-01-05.С-135), изменения, изложив ее в новой редакции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     В.Ю. Цветов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rStyle w:val="StrongEmphasis"/>
          <w:b w:val="false"/>
          <w:b w:val="false"/>
          <w:kern w:val="2"/>
          <w:sz w:val="28"/>
          <w:szCs w:val="20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от 18.11.2021 № СЭД-2021-299-01-01-05.С-612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храна окружающей среды в Пермском муниципальном районе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3119"/>
      </w:tblGrid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экологической образованности населения 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хранение природных систем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жизни населения вблизи водных объектов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. 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Style22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 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Style22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3.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4" w:hanging="0"/>
              <w:rPr>
                <w:szCs w:val="28"/>
              </w:rPr>
            </w:pPr>
            <w:r>
              <w:rPr>
                <w:szCs w:val="28"/>
              </w:rPr>
              <w:t>1. Доля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уровне 10 % в 2021 году.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ведение в нормативное состояние ГТС в количестве 1 единицы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сельских поселений.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. Подпрограмма «Охрана окружающей среды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водохозяйственного комплекса»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9,4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74,4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Программы является охрана окружающей среды и обеспечение комфортных условий для про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экологической образованности населения и сохранение природных систем;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обеспечение благоприятных условий жизни населения вблизи водных объект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остижение цели Программы будет осуществляться путем решения основных задач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достигнутого уровня экологической культуры населения и сохранение природных систем;</w:t>
      </w:r>
    </w:p>
    <w:p>
      <w:pPr>
        <w:pStyle w:val="Style22"/>
        <w:spacing w:lineRule="exact" w:line="360"/>
        <w:ind w:firstLine="708"/>
        <w:rPr>
          <w:szCs w:val="28"/>
        </w:rPr>
      </w:pPr>
      <w:r>
        <w:rPr>
          <w:szCs w:val="28"/>
        </w:rPr>
        <w:t>- 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- 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spacing w:lineRule="exact" w:line="360"/>
        <w:ind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>- доля населения Пермского района, привлеченного к участию в экологической деятельности, – 47 %;</w:t>
      </w:r>
    </w:p>
    <w:p>
      <w:pPr>
        <w:pStyle w:val="Style22"/>
        <w:spacing w:lineRule="exact" w:line="360"/>
        <w:ind w:firstLine="70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д</w:t>
      </w:r>
      <w:r>
        <w:rPr>
          <w:szCs w:val="28"/>
        </w:rPr>
        <w:t>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</w:r>
      <w:r>
        <w:rPr>
          <w:rFonts w:eastAsia="Calibri"/>
          <w:szCs w:val="28"/>
          <w:lang w:eastAsia="en-US"/>
        </w:rPr>
        <w:t xml:space="preserve"> на уровне 10 %;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едение в нормативное состояние ГТС в количестве 1 единицы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развитие системы экологического образования, воспитания и пропаганды, формирование экологической культуры насел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ер по улучшению санитарно-экологического состояния территории Пермского района;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96"/>
        <w:gridCol w:w="709"/>
        <w:gridCol w:w="2835"/>
        <w:gridCol w:w="2317"/>
      </w:tblGrid>
      <w:tr>
        <w:trPr>
          <w:trHeight w:val="7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9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чет сельских поселений об участии в мероприятиях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татистический бюллетень «Оценка численности постоянного населения Пермского кра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оцентное соотношение количества участников акции 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енности постоянного населения</w:t>
            </w:r>
          </w:p>
        </w:tc>
      </w:tr>
      <w:tr>
        <w:trPr>
          <w:trHeight w:val="11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чет о реализации мероприятий по ликвидации несанкционированных свалок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количества ликвидированных мест несанкционированного размещения отход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количеству выявленных мест несанкционированного размещения отход</w:t>
            </w:r>
          </w:p>
        </w:tc>
      </w:tr>
      <w:tr>
        <w:trPr>
          <w:trHeight w:val="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ГТС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Акт приемки законченного строительством объ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объектов завершенного строительством</w:t>
            </w:r>
          </w:p>
        </w:tc>
      </w:tr>
      <w:tr>
        <w:trPr>
          <w:trHeight w:val="34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лан основных мероприятий Акции Дней защиты от экологической опасности, проводимых на территории Пермского муниципального района, отчеты образовательных учреждений, учреждения культуры, администрации сельских поселений об итогах акции Дней защиты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</w:tr>
      <w:tr>
        <w:trPr>
          <w:trHeight w:val="1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изданий</w:t>
            </w:r>
          </w:p>
        </w:tc>
      </w:tr>
      <w:tr>
        <w:trPr>
          <w:trHeight w:val="10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чатной продукции</w:t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са собранных и вывезенных отходов на поли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о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чет о реализации мероприятий по ликвидации несанкционированных свалок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центное отношение количества ликвидированных мест несанкционированного размещения отход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 количеству выявленных мест несанкционированного размещения отход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глашения с сельскими поселениями о передачи части полномочий по вопросам местного значения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кт приемки объе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отремонтированных объект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нансовое обеспечение реализации Программы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а – финансовое обеспечение реализации Программы за счет средств бюджета Пермского края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б – финансовое обеспечение реализации Программы за счет средств федерального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в – финансовое обеспечение реализации Программы за счет средств бюджетов сельских поселений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– финансовое обеспечение реализации Программы за счет все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я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е меры правового регулирования, направленные на достижение целей и конечных результатов Программ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опросы в области охраны окружающей среды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на основан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0.01.2002 № 7-ФЗ «Об охране окружающей сре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Пермского края от 03.10.2013 № 1325-п «Об утверждении государственной программы Пермского края «Экономическая политика и инновационное развитие»;</w: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становления Правительства Пермского края от 29.09.2021 № 692-п «Об утверждении Порядка предоставления и расходования субсидий из бюджета Пермского края бюджетам муниципальных образований Пермского края на софинансирование мероприятий по снижению негативного воздействия </w:t>
        <w:br/>
        <w:t>на почвы, восстановлению нарушенных земель, ликвидации несанкционированных свалок в границах муниципального образован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 - 2030 годы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я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а ФЭУ Пермского муниципального района от 08.07.2013 № 77 «Об утверждении методических рекомендаций по разработке и реализации муниципальных программ Пермского муниципального района»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Пермского муниципального района Пермского края от 28.04.2015 № 60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я администрации Пермского муниципального района от 30.12.2016 № 772 «Об установлении расходного обязательства Пермского муниципального района на реализацию мероприятия по сохранению уровня экологической культуры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иски и меры по управлению рисками с целью минимизации их влияния на достижение целей Программы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Риски реализации Программы разделены на внутренние, которые относятся к сфере компетенции ответственного исполнителя Программы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х разработок, согласований и принятий документов, обеспечивающих выполнение мероприяти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 власт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 в области природоохранного законодательства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а уровня инфляции;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финансирования из бюджетных источников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управления этими рисками является проведение в течение всего срока реализации Программы мониторинга текущих мировых и федеральных тенденций в сфере охраны окружающей среды с последующей при необходимости актуализацией плана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в Пермском муниципальном районе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center"/>
        <w:rPr/>
      </w:pPr>
      <w:r>
        <w:rPr>
          <w:b/>
          <w:kern w:val="2"/>
          <w:sz w:val="28"/>
          <w:szCs w:val="20"/>
        </w:rPr>
        <w:t>«Охрана окружающей среды в</w:t>
      </w:r>
      <w:r>
        <w:rPr>
          <w:b/>
          <w:kern w:val="2"/>
          <w:sz w:val="28"/>
          <w:szCs w:val="20"/>
        </w:rPr>
        <w:t xml:space="preserve">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07350</wp:posOffset>
                </wp:positionH>
                <wp:positionV relativeFrom="page">
                  <wp:posOffset>1387475</wp:posOffset>
                </wp:positionV>
                <wp:extent cx="365760" cy="346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25pt;mso-wrap-distance-left:9.05pt;mso-wrap-distance-right:9.05pt;mso-wrap-distance-top:0pt;mso-wrap-distance-bottom:0pt;margin-top:109.25pt;mso-position-vertical-relative:page;margin-left:6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969"/>
        <w:gridCol w:w="2835"/>
      </w:tblGrid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(далее – Подпрограмма)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системы экологического образования и формирования экологической культуры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/>
            </w:pPr>
            <w:r>
              <w:rPr>
                <w:sz w:val="28"/>
                <w:szCs w:val="28"/>
              </w:rPr>
              <w:t xml:space="preserve">1. Проведение мероприятий, направленных на экологическое образование и воспитание (акции, конкурсы, слеты, семинары) за период с 2021 по 2030 год – 70 мероприятий. </w:t>
            </w:r>
          </w:p>
          <w:p>
            <w:pPr>
              <w:pStyle w:val="Normal"/>
              <w:shd w:fill="FFFFFF" w:val="clear"/>
              <w:spacing w:lineRule="exact" w:line="360"/>
              <w:textAlignment w:val="baseline"/>
              <w:rPr/>
            </w:pPr>
            <w:r>
              <w:rPr>
                <w:sz w:val="28"/>
                <w:szCs w:val="28"/>
              </w:rPr>
              <w:t>2. Подписка экологических изданий для библиотек Пермского муниципального района за период с 2021 по 2030 год – 170 комплектов.</w:t>
            </w:r>
          </w:p>
          <w:p>
            <w:pPr>
              <w:pStyle w:val="Normal"/>
              <w:spacing w:lineRule="exact" w:line="360"/>
              <w:ind w:left="5" w:right="34" w:hanging="0"/>
              <w:rPr/>
            </w:pPr>
            <w:r>
              <w:rPr>
                <w:sz w:val="28"/>
                <w:szCs w:val="28"/>
              </w:rPr>
              <w:t>3. Выпуск печатной продукции экологической тематики (календари, дипломы, пакеты, листовки) за период с 2021 по 2030 год – 4 530 штук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сса собранных и вывезенных отходов на полигон в количестве 970 тонн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2,9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7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Охрана окружающей среды в Пермском муниципальном районе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center"/>
        <w:rPr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«Охрана окружающей среды в</w:t>
      </w:r>
      <w:r>
        <w:rPr>
          <w:b/>
          <w:kern w:val="2"/>
          <w:sz w:val="28"/>
          <w:szCs w:val="20"/>
        </w:rPr>
        <w:t xml:space="preserve">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07350</wp:posOffset>
                </wp:positionH>
                <wp:positionV relativeFrom="page">
                  <wp:posOffset>1387475</wp:posOffset>
                </wp:positionV>
                <wp:extent cx="365760" cy="3460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25pt;mso-wrap-distance-left:9.05pt;mso-wrap-distance-right:9.05pt;mso-wrap-distance-top:0pt;mso-wrap-distance-bottom:0pt;margin-top:109.25pt;mso-position-vertical-relative:page;margin-left:6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969"/>
        <w:gridCol w:w="2835"/>
      </w:tblGrid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 (далее – Подпрограмма)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 отремонтированные ГТС прудов и водохранилищ в количестве 1 объекта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6,5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6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77550</wp:posOffset>
                </wp:positionH>
                <wp:positionV relativeFrom="page">
                  <wp:posOffset>1577340</wp:posOffset>
                </wp:positionV>
                <wp:extent cx="517525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6pt;mso-wrap-distance-left:9.05pt;mso-wrap-distance-right:9.05pt;mso-wrap-distance-top:0pt;mso-wrap-distance-bottom:0pt;margin-top:124.2pt;mso-position-vertical-relative:page;margin-left:8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126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6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ГТС, приведенных в нормативное 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6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са собранных и вывезенных отходов на полиг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3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7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Мероприятия по экологическому образованию и формированию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</w:t>
            </w:r>
            <w:r>
              <w:rPr>
                <w:szCs w:val="28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Приложение 4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39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</w:t>
            </w:r>
            <w:r>
              <w:rPr>
                <w:szCs w:val="28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>Приложение 4б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Приложение 4в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4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Приложение 5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992"/>
        <w:gridCol w:w="993"/>
        <w:gridCol w:w="992"/>
        <w:gridCol w:w="850"/>
        <w:gridCol w:w="851"/>
        <w:gridCol w:w="850"/>
        <w:gridCol w:w="851"/>
        <w:gridCol w:w="850"/>
        <w:gridCol w:w="993"/>
        <w:gridCol w:w="992"/>
      </w:tblGrid>
      <w:tr>
        <w:trPr>
          <w:tblHeader w:val="true"/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6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4:00Z</dcterms:created>
  <dc:creator>EMarkin</dc:creator>
  <dc:description/>
  <dc:language>en-US</dc:language>
  <cp:lastModifiedBy>adm15-01</cp:lastModifiedBy>
  <cp:lastPrinted>1900-01-01T00:00:00Z</cp:lastPrinted>
  <dcterms:modified xsi:type="dcterms:W3CDTF">2021-11-18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